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u-HU"/>
        </w:rPr>
      </w:pPr>
      <w:r>
        <w:rPr>
          <w:b/>
          <w:sz w:val="32"/>
          <w:szCs w:val="32"/>
          <w:lang w:val="hu-HU"/>
        </w:rPr>
        <w:t xml:space="preserve">Polinger Ágnes: </w:t>
      </w:r>
      <w:r>
        <w:rPr>
          <w:b/>
          <w:caps/>
          <w:sz w:val="32"/>
          <w:szCs w:val="32"/>
          <w:lang w:val="hu-HU"/>
        </w:rPr>
        <w:t>Eutanázia</w:t>
      </w:r>
    </w:p>
    <w:p>
      <w:pPr>
        <w:pStyle w:val="Normal"/>
        <w:jc w:val="center"/>
        <w:rPr>
          <w:b/>
          <w:b/>
          <w:sz w:val="32"/>
          <w:szCs w:val="32"/>
          <w:lang w:val="hu-HU"/>
        </w:rPr>
      </w:pPr>
      <w:r>
        <w:rPr>
          <w:b/>
          <w:sz w:val="32"/>
          <w:szCs w:val="32"/>
          <w:lang w:val="hu-HU"/>
        </w:rPr>
      </w:r>
    </w:p>
    <w:p>
      <w:pPr>
        <w:pStyle w:val="Normal"/>
        <w:jc w:val="both"/>
        <w:rPr>
          <w:lang w:val="hu-HU"/>
        </w:rPr>
      </w:pPr>
      <w:r>
        <w:rPr>
          <w:lang w:val="hu-HU"/>
        </w:rPr>
        <w:t>Az első ember paradicsomi érzésének vége, az emberiség eszmélésének, öntudatra ébredésének egyik ismérve, és az egyes ember legfájóbb élménye, döbbenete az elkerülhetetlen véggel való találkozás. Ez a találkozás először a másik ember, jó esetben idős hozzátartozó természetes, rosszabb esetben rokon, ismerős hirtelen tragikus halála. Általában ezután kezdünk el foglalkozni saját magunk, szeretteink szükségképpen bekövetkező halálának gondolatával. A mindennapokban sokszor elhessentjük, nem, vagy csak érintőlegesen szánunk rá néhány percet. Viszont, mivel tagadhatatlanul életünk „delén”, esetleg életünk kétharmadán is túl vagyunk már, indokolt ezzel a szeretteinket, és saját magunkat is szükségképpen a lehető legközelebbről érintő témával foglalkozni.</w:t>
      </w:r>
    </w:p>
    <w:p>
      <w:pPr>
        <w:pStyle w:val="Normal"/>
        <w:jc w:val="both"/>
        <w:rPr>
          <w:lang w:val="hu-HU"/>
        </w:rPr>
      </w:pPr>
      <w:r>
        <w:rPr>
          <w:lang w:val="hu-HU"/>
        </w:rPr>
      </w:r>
    </w:p>
    <w:p>
      <w:pPr>
        <w:pStyle w:val="Normal"/>
        <w:jc w:val="both"/>
        <w:rPr>
          <w:lang w:val="hu-HU"/>
        </w:rPr>
      </w:pPr>
      <w:r>
        <w:rPr>
          <w:lang w:val="hu-HU"/>
        </w:rPr>
        <w:t>A halál régen, vagy nem is olyan régen természetes helyet foglalt el a társadalom, a nagyközösség, kisközösség, és a család életében. 10 évszázaddal ezelőtt az emberek többsége legtöbbször szerettei, családja körében, 30-40 éves kora körül meghalt. Az itt maradók kénytelenek voltak, és lehetőségük volt a szenvedés, haldoklás, halál nem túl hosszú periódusában együtt lenni a beteggel. Ugyanígy el kellett viselniük a halál után a halottal való együttlétet, ami szintén a hozzátartozók fájdalmas, mégis az elszakadást segítő lélektani szükséglete.</w:t>
      </w:r>
    </w:p>
    <w:p>
      <w:pPr>
        <w:pStyle w:val="Normal"/>
        <w:jc w:val="both"/>
        <w:rPr>
          <w:lang w:val="hu-HU"/>
        </w:rPr>
      </w:pPr>
      <w:r>
        <w:rPr>
          <w:lang w:val="hu-HU"/>
        </w:rPr>
      </w:r>
    </w:p>
    <w:p>
      <w:pPr>
        <w:pStyle w:val="Normal"/>
        <w:jc w:val="both"/>
        <w:rPr>
          <w:lang w:val="hu-HU"/>
        </w:rPr>
      </w:pPr>
      <w:r>
        <w:rPr>
          <w:lang w:val="hu-HU"/>
        </w:rPr>
        <w:t>A 20. századra a halált elrejtették a köz és a hozzátartozók szeme elől, így a halál félelmetes, misztikus, a haldoklónak és az őt szeretőknek egyaránt kegyetlen eseménnyé vált. A mai kultúra nem segíti a halálra való felkészülést, így életünk nem befejeződik, hanem abbamarad. Az emberek többsége kórházban hal meg.</w:t>
      </w:r>
    </w:p>
    <w:p>
      <w:pPr>
        <w:pStyle w:val="Normal"/>
        <w:jc w:val="both"/>
        <w:rPr/>
      </w:pPr>
      <w:r>
        <w:rPr>
          <w:lang w:val="hu-HU"/>
        </w:rPr>
        <w:t>Ezekben az intézményekben a halál „medikalizálódik”. Az orvosok abban hisznek, hogy a halált valamilyen sérülés, vagy betegség okozza, amit a modern orvosi technika, és gyógyszerezés meg tud akadályozni. „A végsőkig kell küzdeni” elv azt feltételezi, hogy a halál megfelelő diagnózissal és terápiával minden esetben elkerülhető.</w:t>
      </w:r>
    </w:p>
    <w:p>
      <w:pPr>
        <w:pStyle w:val="Normal"/>
        <w:jc w:val="both"/>
        <w:rPr/>
      </w:pPr>
      <w:r>
        <w:rPr>
          <w:lang w:val="hu-HU"/>
        </w:rPr>
        <w:t>Így a halál már nem természetes esemény, hanem ellenség, ami ellen hadjáratot kell indítani, le kell győzni. Még akkor is, amikor nyilvánvaló, hogy ez a mindenkit próbára tevő hadviselés nem lehet sikeres.</w:t>
      </w:r>
    </w:p>
    <w:p>
      <w:pPr>
        <w:pStyle w:val="Normal"/>
        <w:jc w:val="both"/>
        <w:rPr>
          <w:lang w:val="hu-HU"/>
        </w:rPr>
      </w:pPr>
      <w:r>
        <w:rPr>
          <w:lang w:val="hu-HU"/>
        </w:rPr>
      </w:r>
    </w:p>
    <w:p>
      <w:pPr>
        <w:pStyle w:val="Normal"/>
        <w:jc w:val="both"/>
        <w:rPr>
          <w:lang w:val="hu-HU"/>
        </w:rPr>
      </w:pPr>
      <w:r>
        <w:rPr>
          <w:lang w:val="hu-HU"/>
        </w:rPr>
        <w:t xml:space="preserve">Legtöbben éppen ezért nem a haláltól félünk legjobban, hanem a haldoklással járó elviselhetetlen fájdalmaktól és a hosszú szenvedéstől. </w:t>
      </w:r>
    </w:p>
    <w:p>
      <w:pPr>
        <w:pStyle w:val="Normal"/>
        <w:jc w:val="both"/>
        <w:rPr>
          <w:lang w:val="hu-HU"/>
        </w:rPr>
      </w:pPr>
      <w:r>
        <w:rPr>
          <w:lang w:val="hu-HU"/>
        </w:rPr>
      </w:r>
    </w:p>
    <w:p>
      <w:pPr>
        <w:pStyle w:val="Normal"/>
        <w:jc w:val="both"/>
        <w:rPr/>
      </w:pPr>
      <w:r>
        <w:rPr>
          <w:lang w:val="hu-HU"/>
        </w:rPr>
        <w:t xml:space="preserve">Milyen halált kívánunk magunknak? Először is szeretnénk teljes, boldog életet magunk mögött tudni, szeretnénk, ha visszatekintve nem kellene nagy bűnöket bánnunk, szeretnénk, ha olyan életút lenne mögöttünk, hogy ha az újrakezdés lehetőségét kapnánk, azt mondhatnánk, nem élnénk másként, nem változtatnánk lényegesen tetteinken. </w:t>
      </w:r>
    </w:p>
    <w:p>
      <w:pPr>
        <w:pStyle w:val="Normal"/>
        <w:jc w:val="both"/>
        <w:rPr>
          <w:lang w:val="hu-HU"/>
        </w:rPr>
      </w:pPr>
      <w:r>
        <w:rPr>
          <w:lang w:val="hu-HU"/>
        </w:rPr>
        <w:t>S, ha mindez igaz, akkor milyen halálra vágyunk? Szép, könnyű halálra, pl. halálos agyvérzésre, szívinfarktusra, ami egy pillanat alatt végbemegy? Szeretnénk elaludni békésen, öregen, de még olyan állapotban, hogy az utolsó napunkon is több legyen az öröm, a mosoly, ami körülvesz minket, és ami belőlünk is fakad, mint a testi fájdalom, és kín?</w:t>
      </w:r>
    </w:p>
    <w:p>
      <w:pPr>
        <w:pStyle w:val="Normal"/>
        <w:jc w:val="both"/>
        <w:rPr>
          <w:lang w:val="hu-HU"/>
        </w:rPr>
      </w:pPr>
      <w:r>
        <w:rPr>
          <w:lang w:val="hu-HU"/>
        </w:rPr>
        <w:t>Vagy szeretnénk, ha életünk végén kómában, vagy többé-kevésbé eszméletünkön, lélegeztető gépen, mesterségesen táplálva, a folyadékbevitelt infúzióval, a kiválasztott vizeletet katéterrel elvezetett zacskókba gyűjtve feküdnék napokig, hetekig, évekig? Vagy kívánjuk- e magunknak azt a rákos betegekre váró iszonyú fájdalmat, ami sokunk látott már rokonainak, barátainak szemében, arcán, sőt egész testén?</w:t>
      </w:r>
    </w:p>
    <w:p>
      <w:pPr>
        <w:pStyle w:val="Normal"/>
        <w:jc w:val="both"/>
        <w:rPr>
          <w:lang w:val="hu-HU"/>
        </w:rPr>
      </w:pPr>
      <w:r>
        <w:rPr>
          <w:lang w:val="hu-HU"/>
        </w:rPr>
        <w:t xml:space="preserve">Azt hiszem legtöbbünk számára egyértelmű a válasz. </w:t>
      </w:r>
    </w:p>
    <w:p>
      <w:pPr>
        <w:pStyle w:val="Normal"/>
        <w:jc w:val="both"/>
        <w:rPr>
          <w:lang w:val="hu-HU"/>
        </w:rPr>
      </w:pPr>
      <w:r>
        <w:rPr>
          <w:lang w:val="hu-HU"/>
        </w:rPr>
      </w:r>
    </w:p>
    <w:p>
      <w:pPr>
        <w:pStyle w:val="Normal"/>
        <w:jc w:val="both"/>
        <w:rPr>
          <w:lang w:val="hu-HU"/>
        </w:rPr>
      </w:pPr>
      <w:r>
        <w:rPr>
          <w:lang w:val="hu-HU"/>
        </w:rPr>
        <w:t xml:space="preserve">És, ha mi magunknak az előbbit szeretnénk, kívánhatjuk-e szüleinknek, testvéreinknek, felebarátainknak az utóbbit? </w:t>
      </w:r>
    </w:p>
    <w:p>
      <w:pPr>
        <w:pStyle w:val="Normal"/>
        <w:jc w:val="both"/>
        <w:rPr>
          <w:lang w:val="hu-HU"/>
        </w:rPr>
      </w:pPr>
      <w:r>
        <w:rPr>
          <w:lang w:val="hu-HU"/>
        </w:rPr>
      </w:r>
    </w:p>
    <w:p>
      <w:pPr>
        <w:pStyle w:val="Normal"/>
        <w:jc w:val="both"/>
        <w:rPr>
          <w:lang w:val="hu-HU"/>
        </w:rPr>
      </w:pPr>
      <w:r>
        <w:rPr>
          <w:lang w:val="hu-HU"/>
        </w:rPr>
        <w:t>Egyszerű lenne kibújni ez alól, hogy nem rajtunk múlik, majd az élet, az Isten eldönti. Ez azonban nem így van. Ahogy sokban rajtunk: gondolkodásunkon, döntéseinken, tetteinken múlik, hogy mennyire vagyunk egészségesek testileg, lelkileg életünkben, ugyanígy - ha felvállaljuk -, rajtunk, legalábbis részben rajtunk múlik, hogy milyen lesz a halálunk. És, mivel nem csak példánkkal, hanem tudatosan, tanítva is szeretnék testvérbarátainkra és tágabb környezetünkben élő embertársainkra is hatni, mások halála is.</w:t>
      </w:r>
    </w:p>
    <w:p>
      <w:pPr>
        <w:pStyle w:val="Normal"/>
        <w:jc w:val="both"/>
        <w:rPr>
          <w:lang w:val="hu-HU"/>
        </w:rPr>
      </w:pPr>
      <w:r>
        <w:rPr>
          <w:lang w:val="hu-HU"/>
        </w:rPr>
      </w:r>
    </w:p>
    <w:p>
      <w:pPr>
        <w:pStyle w:val="Normal"/>
        <w:jc w:val="both"/>
        <w:rPr>
          <w:lang w:val="hu-HU"/>
        </w:rPr>
      </w:pPr>
      <w:r>
        <w:rPr>
          <w:lang w:val="hu-HU"/>
        </w:rPr>
        <w:t>Így elérkeztünk az eutanázia fogalmához. Az eutanázia az ógörög „eu thanatos” szóból ered, szó szerinti jelentése: jó halál, hasonlóan, mint az „eu angelion”  jó hír.</w:t>
      </w:r>
    </w:p>
    <w:p>
      <w:pPr>
        <w:pStyle w:val="Normal"/>
        <w:jc w:val="both"/>
        <w:rPr>
          <w:lang w:val="hu-HU"/>
        </w:rPr>
      </w:pPr>
      <w:r>
        <w:rPr>
          <w:lang w:val="hu-HU"/>
        </w:rPr>
      </w:r>
    </w:p>
    <w:p>
      <w:pPr>
        <w:pStyle w:val="Normal"/>
        <w:jc w:val="both"/>
        <w:rPr/>
      </w:pPr>
      <w:r>
        <w:rPr>
          <w:lang w:val="hu-HU"/>
        </w:rPr>
        <w:t xml:space="preserve">És, ha mát itt tartunk, érdemes az evangéliumok Jézusára is vetni egy pillantást ebben az összefüggésben. Az általunk ismer híradások szerint Jézus nem foglalkozott ezzel a kérdéssel. Nem is foglalkozhatott, mert abban az időben igazi fájdalmat, megrendülést, csak a gyermekkori, ifjúkori halál jelentett, ilyen esetekben fordultak hozzá segítségért. Ld. Jairus leánya, a naimi ifjú, és Lázár. Az öregkorban (azaz kb. 30 éves kor felett) bekövetkezett halált természetesnek tartották. Az viszont kissé ellentmondásos, hogy pl. a keresztény egyházak, amelyek legtöbbje tiltja az eutanáziát, és kívánatosnak tartják az élet szinte mindenáron való meghosszabbítását, helyeslik Jézus önfeláldozását. Isteni parancsnak való engedelmességnek tartják azt, hogy Jézus nem tett meg mindent annak érdekében, hogy elkerülje a halált, sőt elébe ment annak. Amikor Jeruzsálembe indult tudván, hogy ott megölik, kívülről nézve kész öngyilkosságnak tűnhetett. Sőt nemcsak a kívülállók szemében. Péter felháborodottan tiltakozott, Jézus viszont dühösen ráförmedt, (Távozz tőlem Sátán” Mt. 6,23), ne gondolja, hogy az ő kínzatását és megölését meg kellene akadályozni. Mi pedig a Bokorban megtanultuk, hogy az élet odaadása feláldozása a legszentebb erény. </w:t>
      </w:r>
    </w:p>
    <w:p>
      <w:pPr>
        <w:pStyle w:val="Normal"/>
        <w:jc w:val="both"/>
        <w:rPr>
          <w:lang w:val="hu-HU"/>
        </w:rPr>
      </w:pPr>
      <w:r>
        <w:rPr>
          <w:lang w:val="hu-HU"/>
        </w:rPr>
      </w:r>
    </w:p>
    <w:p>
      <w:pPr>
        <w:pStyle w:val="Normal"/>
        <w:jc w:val="both"/>
        <w:rPr>
          <w:lang w:val="hu-HU"/>
        </w:rPr>
      </w:pPr>
      <w:r>
        <w:rPr>
          <w:lang w:val="hu-HU"/>
        </w:rPr>
      </w:r>
    </w:p>
    <w:p>
      <w:pPr>
        <w:pStyle w:val="Normal"/>
        <w:jc w:val="both"/>
        <w:rPr>
          <w:b/>
          <w:b/>
          <w:sz w:val="28"/>
          <w:szCs w:val="28"/>
          <w:lang w:val="hu-HU"/>
        </w:rPr>
      </w:pPr>
      <w:r>
        <w:rPr>
          <w:b/>
          <w:sz w:val="28"/>
          <w:szCs w:val="28"/>
          <w:lang w:val="hu-HU"/>
        </w:rPr>
        <w:t>Történeti áttekintés néhány sorban</w:t>
      </w:r>
    </w:p>
    <w:p>
      <w:pPr>
        <w:pStyle w:val="Normal"/>
        <w:jc w:val="both"/>
        <w:rPr>
          <w:b/>
          <w:b/>
          <w:sz w:val="28"/>
          <w:szCs w:val="28"/>
          <w:lang w:val="hu-HU"/>
        </w:rPr>
      </w:pPr>
      <w:r>
        <w:rPr>
          <w:b/>
          <w:sz w:val="28"/>
          <w:szCs w:val="28"/>
          <w:lang w:val="hu-HU"/>
        </w:rPr>
      </w:r>
    </w:p>
    <w:p>
      <w:pPr>
        <w:pStyle w:val="Normal"/>
        <w:jc w:val="both"/>
        <w:rPr>
          <w:lang w:val="hu-HU"/>
        </w:rPr>
      </w:pPr>
      <w:r>
        <w:rPr>
          <w:lang w:val="hu-HU"/>
        </w:rPr>
        <w:t>Az ókorban a nyomoréknak született gyermekek esetében passzív eutanáziát a súlyosan beteg szenvedők esetében pedig aktív eutanáziát alkalmaztak.</w:t>
      </w:r>
    </w:p>
    <w:p>
      <w:pPr>
        <w:pStyle w:val="Normal"/>
        <w:jc w:val="both"/>
        <w:rPr/>
      </w:pPr>
      <w:r>
        <w:rPr>
          <w:lang w:val="hu-HU"/>
        </w:rPr>
        <w:t xml:space="preserve">A középkori gondolkodók is foglalkoztak a témával, de nem jutottak sem egyértelmű, sem egységes álláspontra. </w:t>
      </w:r>
    </w:p>
    <w:p>
      <w:pPr>
        <w:pStyle w:val="Normal"/>
        <w:jc w:val="both"/>
        <w:rPr>
          <w:lang w:val="hu-HU"/>
        </w:rPr>
      </w:pPr>
      <w:r>
        <w:rPr>
          <w:lang w:val="hu-HU"/>
        </w:rPr>
        <w:t>Az orvoslás fejlődésével, a betegek orvosi kézbe, sőt intézményi ellátórendszerbe kerültek, így az eutanázia egyre inkább orvosi kérdéssé vált, az esetek többségében orvosi döntést igényelt. Ekkor elsősorban orvosi nyilatkozatok születtek pl., hogy az orvosok nem tekintik feladatuknak, hogy állást foglaljanak az eutanázia ellen.</w:t>
      </w:r>
    </w:p>
    <w:p>
      <w:pPr>
        <w:pStyle w:val="Normal"/>
        <w:jc w:val="both"/>
        <w:rPr>
          <w:lang w:val="hu-HU"/>
        </w:rPr>
      </w:pPr>
      <w:r>
        <w:rPr>
          <w:lang w:val="hu-HU"/>
        </w:rPr>
        <w:t>A 20. század második felére pedig a határokon átívelő traszplantációs versengés, az egészségügyben elterjedő rivalizálás, az orvosi-, és gyógyszerkutatások világméretű üzletté válása egyre nehezebbé teszi az eligazodást, és a beteg érdeke szinte eltűnik az érdekek, és elsősorban anyagi érdekek között.</w:t>
      </w:r>
    </w:p>
    <w:p>
      <w:pPr>
        <w:pStyle w:val="Normal"/>
        <w:jc w:val="both"/>
        <w:rPr>
          <w:lang w:val="hu-HU"/>
        </w:rPr>
      </w:pPr>
      <w:r>
        <w:rPr>
          <w:lang w:val="hu-HU"/>
        </w:rPr>
        <w:t>Ennek következtében a témával kapcsolatos szakmai és „laikus” viták is megsűrűsödtek, és ennek eredményeként született meg Amerikában tudósok, orvosok, filozófusok, jogászok, akadémikusok stb. aláírásával 1974-ben egy felhívás az önkéntes eutanázia elfogadására, melyben többek között a következőket fogalmazták meg:</w:t>
      </w:r>
    </w:p>
    <w:p>
      <w:pPr>
        <w:pStyle w:val="Normal"/>
        <w:jc w:val="both"/>
        <w:rPr>
          <w:lang w:val="hu-HU"/>
        </w:rPr>
      </w:pPr>
      <w:r>
        <w:rPr>
          <w:lang w:val="hu-HU"/>
        </w:rPr>
      </w:r>
    </w:p>
    <w:p>
      <w:pPr>
        <w:pStyle w:val="Normal"/>
        <w:jc w:val="both"/>
        <w:rPr>
          <w:lang w:val="hu-HU"/>
        </w:rPr>
      </w:pPr>
      <w:r>
        <w:rPr>
          <w:lang w:val="hu-HU"/>
        </w:rPr>
        <w:t>„</w:t>
      </w:r>
      <w:r>
        <w:rPr>
          <w:lang w:val="hu-HU"/>
        </w:rPr>
        <w:t>Azt megkövetelni, hogy az embert akarata ellenére is életben tartsák…, amikor már csak a haláltusa különböző fokozatait járja lassan végig, kegyetlen és barbár dolog. A szükségtelen szenvedés kikényszerítése olyan gonoszság, amelyet a …társadalmaknak el kell kerülniük….”</w:t>
      </w:r>
    </w:p>
    <w:p>
      <w:pPr>
        <w:pStyle w:val="Normal"/>
        <w:jc w:val="both"/>
        <w:rPr>
          <w:lang w:val="hu-HU"/>
        </w:rPr>
      </w:pPr>
      <w:r>
        <w:rPr>
          <w:lang w:val="hu-HU"/>
        </w:rPr>
      </w:r>
    </w:p>
    <w:p>
      <w:pPr>
        <w:pStyle w:val="Normal"/>
        <w:jc w:val="both"/>
        <w:rPr>
          <w:b/>
          <w:b/>
          <w:sz w:val="28"/>
          <w:szCs w:val="28"/>
          <w:lang w:val="hu-HU"/>
        </w:rPr>
      </w:pPr>
      <w:r>
        <w:rPr>
          <w:b/>
          <w:sz w:val="28"/>
          <w:szCs w:val="28"/>
          <w:lang w:val="hu-HU"/>
        </w:rPr>
        <w:t>Az aktív és a passzív eutanázia</w:t>
      </w:r>
    </w:p>
    <w:p>
      <w:pPr>
        <w:pStyle w:val="Normal"/>
        <w:jc w:val="both"/>
        <w:rPr>
          <w:b/>
          <w:b/>
          <w:sz w:val="28"/>
          <w:szCs w:val="28"/>
          <w:lang w:val="hu-HU"/>
        </w:rPr>
      </w:pPr>
      <w:r>
        <w:rPr>
          <w:b/>
          <w:sz w:val="28"/>
          <w:szCs w:val="28"/>
          <w:lang w:val="hu-HU"/>
        </w:rPr>
      </w:r>
    </w:p>
    <w:p>
      <w:pPr>
        <w:pStyle w:val="Normal"/>
        <w:jc w:val="both"/>
        <w:rPr>
          <w:lang w:val="hu-HU"/>
        </w:rPr>
      </w:pPr>
      <w:r>
        <w:rPr>
          <w:lang w:val="hu-HU"/>
        </w:rPr>
        <w:t>Az eutanáziának két, sajnos a gyakorlatban nem mindig egyértelműen - néha pedig egyáltalán nem - elkülöníthető formája az aktív és a passzív eutanázia. Az aktív eutanázia általában olyan szándékos cselekedet, amely a fájdalmas, szenvedésekkel teli és gyógyíthatatlan betegségben vagy sérülésben szenvedő, és többnyire végstádiumban lévő beteg életét kegyelemből, könyörületből, szánalomból kioltja.</w:t>
      </w:r>
    </w:p>
    <w:p>
      <w:pPr>
        <w:pStyle w:val="Normal"/>
        <w:jc w:val="both"/>
        <w:rPr/>
      </w:pPr>
      <w:r>
        <w:rPr>
          <w:lang w:val="hu-HU"/>
        </w:rPr>
        <w:t xml:space="preserve">A passzív eutanázia általában olyan beavatkozások és cselekedetek szándékos elmulasztását vagy beszüntetését jelenti, amelyek a végstádiumba jutott beteg életét meghosszabbítanák. </w:t>
      </w:r>
    </w:p>
    <w:p>
      <w:pPr>
        <w:pStyle w:val="Normal"/>
        <w:jc w:val="both"/>
        <w:rPr>
          <w:lang w:val="hu-HU"/>
        </w:rPr>
      </w:pPr>
      <w:r>
        <w:rPr>
          <w:lang w:val="hu-HU"/>
        </w:rPr>
        <w:t>Aktív eutanázia pl. ha az orvos intravénásan kálium-jodidot ad a betegnek, amely azonnali halált okoz, passzív eutanázia pl. ha a klinikai halál állapotában lévő idős beteget, akinek hetei vannak hátra, nem élesztik  újjá, vagy ha tüdőgyulladása van, nem kap antibiotikumot.</w:t>
      </w:r>
    </w:p>
    <w:p>
      <w:pPr>
        <w:pStyle w:val="Normal"/>
        <w:jc w:val="both"/>
        <w:rPr/>
      </w:pPr>
      <w:r>
        <w:rPr>
          <w:lang w:val="hu-HU"/>
        </w:rPr>
        <w:t xml:space="preserve">Szembe kell néznünk azzal a ténnyel, amit az erre vonatkozó orvosi irodalom is egyértelműem bizonyít, hogy a passzív eutanázia a világon mindenhol létezik, Magyarországon is elterjedt gyakorlat, annak ellenére, hogy törvény tiltja. </w:t>
      </w:r>
    </w:p>
    <w:p>
      <w:pPr>
        <w:pStyle w:val="Normal"/>
        <w:jc w:val="both"/>
        <w:rPr>
          <w:lang w:val="hu-HU"/>
        </w:rPr>
      </w:pPr>
      <w:r>
        <w:rPr>
          <w:lang w:val="hu-HU"/>
        </w:rPr>
      </w:r>
    </w:p>
    <w:p>
      <w:pPr>
        <w:pStyle w:val="Normal"/>
        <w:jc w:val="both"/>
        <w:rPr>
          <w:lang w:val="hu-HU"/>
        </w:rPr>
      </w:pPr>
      <w:r>
        <w:rPr>
          <w:lang w:val="hu-HU"/>
        </w:rPr>
      </w:r>
    </w:p>
    <w:p>
      <w:pPr>
        <w:pStyle w:val="Normal"/>
        <w:jc w:val="both"/>
        <w:rPr/>
      </w:pPr>
      <w:r>
        <w:rPr>
          <w:b/>
          <w:sz w:val="28"/>
          <w:szCs w:val="28"/>
          <w:lang w:val="hu-HU"/>
        </w:rPr>
        <w:t xml:space="preserve">Az eutanáziával kapcsolatos elvi kérdések </w:t>
      </w:r>
    </w:p>
    <w:p>
      <w:pPr>
        <w:pStyle w:val="Normal"/>
        <w:jc w:val="both"/>
        <w:rPr>
          <w:b/>
          <w:b/>
          <w:sz w:val="28"/>
          <w:szCs w:val="28"/>
          <w:lang w:val="hu-HU"/>
        </w:rPr>
      </w:pPr>
      <w:r>
        <w:rPr>
          <w:b/>
          <w:sz w:val="28"/>
          <w:szCs w:val="28"/>
          <w:lang w:val="hu-HU"/>
        </w:rPr>
      </w:r>
    </w:p>
    <w:p>
      <w:pPr>
        <w:pStyle w:val="Normal"/>
        <w:jc w:val="both"/>
        <w:rPr>
          <w:lang w:val="hu-HU"/>
        </w:rPr>
      </w:pPr>
      <w:r>
        <w:rPr>
          <w:lang w:val="hu-HU"/>
        </w:rPr>
        <w:t>Az eutanázia bonyolult, szövevényes egészségügyi, filozófiai, etikai, vallási, teológiai, erkölcsi és jogi probléma. Jó lenne egyértelmű, legalábbis valamilyen sokak számára elfogadható válaszokat adni és kapni azokra a kérdésekre, amelyek lehetővé tennék az eutanázia mibenlétének és helyes alkalmazásának a hogyanját, az egész bonyolult, sokrétű fogalom és szinte számtalan variációjú egyedi eset tisztázását.</w:t>
      </w:r>
    </w:p>
    <w:p>
      <w:pPr>
        <w:pStyle w:val="Normal"/>
        <w:jc w:val="both"/>
        <w:rPr/>
      </w:pPr>
      <w:r>
        <w:rPr>
          <w:lang w:val="hu-HU"/>
        </w:rPr>
        <w:t xml:space="preserve">Lehet, szinte biztos, hogy tudomásul kell vennünk, hogy ez korunk túl sok vagy túl kevés tudásának, tapasztalatának, és lehetőségeinek következtében, és ember mivoltunkból származó fogyatékosságunk miatt lehetetlen. </w:t>
      </w:r>
    </w:p>
    <w:p>
      <w:pPr>
        <w:pStyle w:val="Normal"/>
        <w:jc w:val="both"/>
        <w:rPr>
          <w:lang w:val="hu-HU"/>
        </w:rPr>
      </w:pPr>
      <w:r>
        <w:rPr>
          <w:lang w:val="hu-HU"/>
        </w:rPr>
      </w:r>
    </w:p>
    <w:p>
      <w:pPr>
        <w:pStyle w:val="Normal"/>
        <w:jc w:val="both"/>
        <w:rPr/>
      </w:pPr>
      <w:r>
        <w:rPr>
          <w:b/>
          <w:sz w:val="28"/>
          <w:szCs w:val="28"/>
          <w:lang w:val="hu-HU"/>
        </w:rPr>
        <w:t xml:space="preserve">Az eutanáziával kapcsolatos gyakorlati kérdések </w:t>
      </w:r>
    </w:p>
    <w:p>
      <w:pPr>
        <w:pStyle w:val="Normal"/>
        <w:jc w:val="both"/>
        <w:rPr>
          <w:b/>
          <w:b/>
          <w:sz w:val="28"/>
          <w:szCs w:val="28"/>
          <w:lang w:val="hu-HU"/>
        </w:rPr>
      </w:pPr>
      <w:r>
        <w:rPr>
          <w:b/>
          <w:sz w:val="28"/>
          <w:szCs w:val="28"/>
          <w:lang w:val="hu-HU"/>
        </w:rPr>
      </w:r>
    </w:p>
    <w:p>
      <w:pPr>
        <w:pStyle w:val="Normal"/>
        <w:jc w:val="both"/>
        <w:rPr/>
      </w:pPr>
      <w:r>
        <w:rPr>
          <w:lang w:val="hu-HU"/>
        </w:rPr>
        <w:t>A legfontosabb kérdés, hogy ki döntsön az élet végén. Az orvos? Melyik orvos? A beteg? A beteg írásban rögzített akarata? Az Isten? Jogszabály? A bíróság? A hozzátartozó? Melyik hozzátartozó? Meghatalmazott képviselő?</w:t>
      </w:r>
    </w:p>
    <w:p>
      <w:pPr>
        <w:pStyle w:val="Normal"/>
        <w:jc w:val="both"/>
        <w:rPr/>
      </w:pPr>
      <w:r>
        <w:rPr>
          <w:lang w:val="hu-HU"/>
        </w:rPr>
        <w:t xml:space="preserve">Egy biztos. Isten az esetek többségében átadja nekünk ezt a döntést, vagy mi kivettük a kezéből. Csak az a kérdés, hogy felvállaljuk-e - legalább elvi szinten, amíg gyakorlatilag kisebb a lehetőségünk erre - vagy menekülünk előle, és ráhagyjuk az ellentmondó előírásoknak való lehetetlen megfelelés közepette aktuálisan döntő orvosokra.   </w:t>
      </w:r>
    </w:p>
    <w:p>
      <w:pPr>
        <w:pStyle w:val="Normal"/>
        <w:jc w:val="both"/>
        <w:rPr>
          <w:lang w:val="hu-HU"/>
        </w:rPr>
      </w:pPr>
      <w:r>
        <w:rPr>
          <w:lang w:val="hu-HU"/>
        </w:rPr>
      </w:r>
    </w:p>
    <w:p>
      <w:pPr>
        <w:pStyle w:val="Normal"/>
        <w:jc w:val="both"/>
        <w:rPr>
          <w:b/>
          <w:b/>
          <w:sz w:val="28"/>
          <w:szCs w:val="28"/>
          <w:lang w:val="hu-HU"/>
        </w:rPr>
      </w:pPr>
      <w:r>
        <w:rPr>
          <w:b/>
          <w:sz w:val="28"/>
          <w:szCs w:val="28"/>
          <w:lang w:val="hu-HU"/>
        </w:rPr>
        <w:t xml:space="preserve">A döntés joga </w:t>
      </w:r>
    </w:p>
    <w:p>
      <w:pPr>
        <w:pStyle w:val="Normal"/>
        <w:jc w:val="both"/>
        <w:rPr>
          <w:b/>
          <w:b/>
          <w:sz w:val="28"/>
          <w:szCs w:val="28"/>
          <w:lang w:val="hu-HU"/>
        </w:rPr>
      </w:pPr>
      <w:r>
        <w:rPr>
          <w:b/>
          <w:sz w:val="28"/>
          <w:szCs w:val="28"/>
          <w:lang w:val="hu-HU"/>
        </w:rPr>
      </w:r>
    </w:p>
    <w:p>
      <w:pPr>
        <w:pStyle w:val="Normal"/>
        <w:jc w:val="both"/>
        <w:rPr>
          <w:lang w:val="hu-HU"/>
        </w:rPr>
      </w:pPr>
      <w:r>
        <w:rPr>
          <w:lang w:val="hu-HU"/>
        </w:rPr>
        <w:t>Az éltről és a halálról való döntés minden érintett részéről alapos átgondolást, és felvállalt közreműködést igényel. Bármilyen nehéz is, a legtöbb ország próbálja oly módon szabályozni ezt a kérdést, amely figyelembe veszi a beteg önrendelkezését, és az adott társadalom egyre változó (fejlődő?) igényét. Minél demokratikusabb egy társadalom, annál elfogadottabb a beteg – felvilágosításon alapuló – döntése. Ez a döntés lehet az is, hogy a beteg átadja ezt a döntést az orvosnak, hozzátartozójának, akiben feltétlenül megbízik. A különböző országok meglehetősen eltérően szabályozzák ezeket.</w:t>
      </w:r>
    </w:p>
    <w:p>
      <w:pPr>
        <w:pStyle w:val="Normal"/>
        <w:jc w:val="both"/>
        <w:rPr>
          <w:lang w:val="hu-HU"/>
        </w:rPr>
      </w:pPr>
      <w:r>
        <w:rPr>
          <w:lang w:val="hu-HU"/>
        </w:rPr>
      </w:r>
    </w:p>
    <w:p>
      <w:pPr>
        <w:pStyle w:val="Normal"/>
        <w:jc w:val="both"/>
        <w:rPr>
          <w:b/>
          <w:b/>
          <w:sz w:val="28"/>
          <w:szCs w:val="28"/>
          <w:lang w:val="hu-HU"/>
        </w:rPr>
      </w:pPr>
      <w:r>
        <w:rPr>
          <w:b/>
          <w:sz w:val="28"/>
          <w:szCs w:val="28"/>
          <w:lang w:val="hu-HU"/>
        </w:rPr>
        <w:t>Nehéz-e ma meghalni?</w:t>
      </w:r>
    </w:p>
    <w:p>
      <w:pPr>
        <w:pStyle w:val="Normal"/>
        <w:jc w:val="both"/>
        <w:rPr>
          <w:lang w:val="hu-HU"/>
        </w:rPr>
      </w:pPr>
      <w:r>
        <w:rPr>
          <w:lang w:val="hu-HU"/>
        </w:rPr>
        <w:t xml:space="preserve"> </w:t>
      </w:r>
    </w:p>
    <w:p>
      <w:pPr>
        <w:pStyle w:val="Normal"/>
        <w:jc w:val="both"/>
        <w:rPr>
          <w:lang w:val="hu-HU"/>
        </w:rPr>
      </w:pPr>
      <w:r>
        <w:rPr>
          <w:lang w:val="hu-HU"/>
        </w:rPr>
        <w:t>Ha valaki nem tartozik azon szerencsés kevesek közé, akiket hitelen halált hozó betegség vagy baleset visz a túlvilágra, kórházi tapasztalatok szerint, emberhez méltó módon, nehéz, szinte lehetetlen. A gyászjelentések „hosszú, türelemmel viselt szenvedés”-ként megfogalmazott gyötrelmét sokkal inkább ezek a szavak írnák le valósághűen:</w:t>
      </w:r>
    </w:p>
    <w:p>
      <w:pPr>
        <w:pStyle w:val="Normal"/>
        <w:jc w:val="both"/>
        <w:rPr>
          <w:lang w:val="hu-HU"/>
        </w:rPr>
      </w:pPr>
      <w:r>
        <w:rPr>
          <w:lang w:val="hu-HU"/>
        </w:rPr>
        <w:t xml:space="preserve">Iszonyatos, borzalmas, hónapokig tartó szenvedés, és kétségbeesés után, </w:t>
      </w:r>
    </w:p>
    <w:p>
      <w:pPr>
        <w:pStyle w:val="Normal"/>
        <w:jc w:val="both"/>
        <w:rPr>
          <w:lang w:val="hu-HU"/>
        </w:rPr>
      </w:pPr>
      <w:r>
        <w:rPr>
          <w:lang w:val="hu-HU"/>
        </w:rPr>
        <w:t>Cserbenhagyva, magára maradva, stb…távozott az élők sorából.</w:t>
      </w:r>
    </w:p>
    <w:p>
      <w:pPr>
        <w:pStyle w:val="Normal"/>
        <w:jc w:val="both"/>
        <w:rPr>
          <w:lang w:val="hu-HU"/>
        </w:rPr>
      </w:pPr>
      <w:r>
        <w:rPr>
          <w:lang w:val="hu-HU"/>
        </w:rPr>
        <w:t>Egy 1994-es skóciai felmérés eredményeként a következő tapasztalatokat fogalmazták meg:</w:t>
      </w:r>
    </w:p>
    <w:p>
      <w:pPr>
        <w:pStyle w:val="Normal"/>
        <w:jc w:val="both"/>
        <w:rPr>
          <w:lang w:val="hu-HU"/>
        </w:rPr>
      </w:pPr>
      <w:r>
        <w:rPr>
          <w:lang w:val="hu-HU"/>
        </w:rPr>
      </w:r>
    </w:p>
    <w:p>
      <w:pPr>
        <w:pStyle w:val="Normal"/>
        <w:jc w:val="both"/>
        <w:rPr>
          <w:lang w:val="hu-HU"/>
        </w:rPr>
      </w:pPr>
      <w:r>
        <w:rPr>
          <w:lang w:val="hu-HU"/>
        </w:rPr>
        <w:t xml:space="preserve">„ </w:t>
      </w:r>
      <w:r>
        <w:rPr>
          <w:lang w:val="hu-HU"/>
        </w:rPr>
        <w:t>A betegek több mint a fele eszméleténél volt, szinte egészen a halál közvetlen beálltáig. A kényelmüket biztosító alapvető nővéri teendők gyakran elmaradtak, az orális higiénia számos esetben elégtelen volt, a betegek szomjúsága kielégítetlen maradt, és igen kevés segítséget kaptak ahhoz, hogy egyenek. A nővérek és a betegek közti érintkezés minimális, az orvosok és a nővérek izolációja nyilvánvaló volt. Az izoláció a halál közeledtével fokozódott. A vizsgált kórházakban a haldokló betegek többségének az ellátása nem volt megfelelő…</w:t>
      </w:r>
    </w:p>
    <w:p>
      <w:pPr>
        <w:pStyle w:val="Normal"/>
        <w:jc w:val="both"/>
        <w:rPr>
          <w:lang w:val="hu-HU"/>
        </w:rPr>
      </w:pPr>
      <w:r>
        <w:rPr>
          <w:lang w:val="hu-HU"/>
        </w:rPr>
        <w:t>..a haldoklók rendszerint magukra hagyva élték meg életük utolsó időszakát. 23 beteg közül 8 a megfigyelt időszak 90%-ában maradt egyedül, míg a többi – egy beteg kivételével – az időszak 75%-ában volt magára hagyva. A betegek két harmada nem kapott kielégítő nővéri ellátást. A hányinger és az étvágytalanság is figyelmen kívül maradt, az étel pedig, amit a betegek kaptak, hasonló volt az átlagos kórházi betegekéhez. A betegek 50%-ánál a szomjúságot nem csillapították, miközben azok már annyira legyengültek, hogy önmaguk képtelenek voltak arra, hogy segítség nélkül oltsák a szomjukat. A dolgozók érintkezése a betegekkel minimális volt, vagy teljesen hiányzott. Az aktív orvosi beavatkozások fokozatos beszüntetésével és a halál közvetlen közeledtével a betegtől teljesen eltávolodtak.</w:t>
      </w:r>
    </w:p>
    <w:p>
      <w:pPr>
        <w:pStyle w:val="Normal"/>
        <w:jc w:val="both"/>
        <w:rPr>
          <w:lang w:val="hu-HU"/>
        </w:rPr>
      </w:pPr>
      <w:r>
        <w:rPr>
          <w:lang w:val="hu-HU"/>
        </w:rPr>
      </w:r>
    </w:p>
    <w:p>
      <w:pPr>
        <w:pStyle w:val="Normal"/>
        <w:jc w:val="both"/>
        <w:rPr>
          <w:lang w:val="hu-HU"/>
        </w:rPr>
      </w:pPr>
      <w:r>
        <w:rPr>
          <w:lang w:val="hu-HU"/>
        </w:rPr>
        <w:t>Az intézményi ellátásban ez nemtörődömség és a kíméletlennek tűnő eltávolodás nem csupán, és nem is elsősorban az orvosok és ápolók lelketlenségének és leterheltségének a következménye. Értékek tisztázatlansága nehezíti számukra a belátásuk szerinti döntéshozatalt, és a szabályok merevsége sem teszik lehetővé a szerintük legmegfelelőbbnek ítélt kezelést. A számukra kitűzött célok, a társadalom, a hozzátartozók elvárása, a félelem a jogi következményektől, a komolyan vett orvosi hivatás követelményei ütköznek a józan ész, és szánalom, a tapasztalat által diktált véleménnyel, ítélettel, döntéssel.</w:t>
      </w:r>
    </w:p>
    <w:p>
      <w:pPr>
        <w:pStyle w:val="Normal"/>
        <w:jc w:val="both"/>
        <w:rPr>
          <w:lang w:val="hu-HU"/>
        </w:rPr>
      </w:pPr>
      <w:r>
        <w:rPr>
          <w:lang w:val="hu-HU"/>
        </w:rPr>
        <w:t>Ezért nem merik egyértelműen kimondani, és felvállalni, hogy amikor a halál már elkerülhetetlen akkor a fájdalmat és kényelmetlenséget enyhítő tevékenységnek elsőbbséget kell kapnia a gyógyító tevékenységgel szemben. Így viszont az orvosi, nővéri hárítás nagyon is értető. A hozzátartozók is sokszor a halál közeledtével ritkítják a látogatásokat, mondván „Nem bírom látni a szenvedést, és úgysem tehetek semmit”, és így a haldoklónak a testi kínokon túl a legszörnyűbb lelki fájdalmat is végig kell szenvednie. Azt, hogy ő már terhére van mindenkinek, alig várják, hogy meghaljon, és ezt a végső, legnehezebb utat egyedül kell végigjárnia, teljesen magára hagyják, ami minden között talán a legborzasztóbb. Mennyivel szebb, emberibb, szeretetről tanúskodó lenne, ha felszabadulhatnánk az alól a vélt kötelességünk alól, hogy mindenáron, még ha lehetetlen, akkor is azért kell küzdenünk, hogy életben tartsuk a beteget. Ehelyett azt biztosíthatnánk, és arra számíthatnánk mi magunk is, hogy közlik: elérkezett az idő, csak néhány nap vagy hét van hátra, de veled maradunk, itt leszünk körülötted, és mindent megteszünk, hogy ne legyenek elviselhetetlen kínjaid.</w:t>
      </w:r>
    </w:p>
    <w:p>
      <w:pPr>
        <w:pStyle w:val="Normal"/>
        <w:jc w:val="both"/>
        <w:rPr>
          <w:lang w:val="hu-HU"/>
        </w:rPr>
      </w:pPr>
      <w:r>
        <w:rPr>
          <w:lang w:val="hu-HU"/>
        </w:rPr>
      </w:r>
    </w:p>
    <w:p>
      <w:pPr>
        <w:pStyle w:val="Normal"/>
        <w:jc w:val="both"/>
        <w:rPr>
          <w:b/>
          <w:b/>
          <w:sz w:val="28"/>
          <w:szCs w:val="28"/>
          <w:lang w:val="hu-HU"/>
        </w:rPr>
      </w:pPr>
      <w:r>
        <w:rPr>
          <w:b/>
          <w:sz w:val="28"/>
          <w:szCs w:val="28"/>
          <w:lang w:val="hu-HU"/>
        </w:rPr>
        <w:t>Aktív vagy passzív eutanázia?</w:t>
      </w:r>
    </w:p>
    <w:p>
      <w:pPr>
        <w:pStyle w:val="Normal"/>
        <w:jc w:val="both"/>
        <w:rPr>
          <w:b/>
          <w:b/>
          <w:sz w:val="28"/>
          <w:szCs w:val="28"/>
          <w:lang w:val="hu-HU"/>
        </w:rPr>
      </w:pPr>
      <w:r>
        <w:rPr>
          <w:b/>
          <w:sz w:val="28"/>
          <w:szCs w:val="28"/>
          <w:lang w:val="hu-HU"/>
        </w:rPr>
      </w:r>
    </w:p>
    <w:p>
      <w:pPr>
        <w:pStyle w:val="Normal"/>
        <w:jc w:val="both"/>
        <w:rPr/>
      </w:pPr>
      <w:r>
        <w:rPr>
          <w:lang w:val="hu-HU"/>
        </w:rPr>
        <w:t>Csak néhány helyzet, amelyben nehéz vagy lehetetlen eldönteni, hogy mi melyik kategória, vagy, ha igen, akkor melyik helyes?</w:t>
      </w:r>
    </w:p>
    <w:p>
      <w:pPr>
        <w:pStyle w:val="Normal"/>
        <w:jc w:val="both"/>
        <w:rPr>
          <w:lang w:val="hu-HU"/>
        </w:rPr>
      </w:pPr>
      <w:r>
        <w:rPr>
          <w:lang w:val="hu-HU"/>
        </w:rPr>
        <w:t>Pl. a légeztető gépről való lekapcsolás aktív vagy passzív eutanázia?</w:t>
      </w:r>
    </w:p>
    <w:p>
      <w:pPr>
        <w:pStyle w:val="Normal"/>
        <w:jc w:val="both"/>
        <w:rPr>
          <w:lang w:val="hu-HU"/>
        </w:rPr>
      </w:pPr>
      <w:r>
        <w:rPr>
          <w:lang w:val="hu-HU"/>
        </w:rPr>
        <w:t xml:space="preserve">A mesterséges táplálás el nem kezdése, vagy beszüntetése aktív vagy passzív eutanázia? </w:t>
      </w:r>
    </w:p>
    <w:p>
      <w:pPr>
        <w:pStyle w:val="Normal"/>
        <w:jc w:val="both"/>
        <w:rPr>
          <w:lang w:val="hu-HU"/>
        </w:rPr>
      </w:pPr>
      <w:r>
        <w:rPr>
          <w:lang w:val="hu-HU"/>
        </w:rPr>
        <w:t>Súlyosan fogyatékos, életképtelen csecsemők, akik maximum pár hétig élnek, pl. Down kóros bélelzáródással, emésztésre képtelenül világra jövő gyerekek éhen halni hagyása helyett (ez a gyakorlat), ami passzív eutanázia, sokak szerint humánusabb lenne halálba segíteni őket.</w:t>
      </w:r>
    </w:p>
    <w:p>
      <w:pPr>
        <w:pStyle w:val="Normal"/>
        <w:jc w:val="both"/>
        <w:rPr/>
      </w:pPr>
      <w:r>
        <w:rPr>
          <w:lang w:val="hu-HU"/>
        </w:rPr>
        <w:t>És egy konkrét, 1975-ben kezdődött eset Amerikából, amely a jogalkotásra is komoly hatással volt:</w:t>
      </w:r>
    </w:p>
    <w:p>
      <w:pPr>
        <w:pStyle w:val="Normal"/>
        <w:jc w:val="both"/>
        <w:rPr>
          <w:lang w:val="hu-HU"/>
        </w:rPr>
      </w:pPr>
      <w:r>
        <w:rPr>
          <w:lang w:val="hu-HU"/>
        </w:rPr>
        <w:t>Karen Ann Quinlan 21 éves korában barátnőjének születésnapi partiján alkoholt fogyasztott, és nyugtatót is szedett. Az alkohol nem volt túl nagy mennyiségű, de előtte fogyókúrázott is, így a hatás fokozottan jelentkezett. Elvesztette az eszméletét, majd később a légzése is leállt. Kórházba vitték, lélegeztető gépre kapcsolták. A lány vegetatív állapotba került, de az agyhalál nem volt kimondható, mert nem volt adott minden feltétel. Pl. az EEG nem volt teljesen isoelektromos. Fél évvel később a szülők kérték a gép kikapcsolását, de az orvosok úgy döntöttek, hogy a szülők kérése erkölcstelen, és nem teljesítették. Egy katolikus püspök is hasonló kéréssel fordult a kórházhoz, azzal, hogy a szülők kérése összhangban áll a katolikus tanítással. Igaz a Vatikán elítélte a családot. Ezután az ügy bíróságra került, majd több mint egy évi huzavona után a lélegeztető gépet kikapcsolták, és ekkor kiderült, hogy a lány eszméletlen maradt ugyan, de spontán lélegzik. Még több mint tíz évig élt így.</w:t>
      </w:r>
    </w:p>
    <w:p>
      <w:pPr>
        <w:pStyle w:val="Normal"/>
        <w:jc w:val="both"/>
        <w:rPr>
          <w:lang w:val="hu-HU"/>
        </w:rPr>
      </w:pPr>
      <w:r>
        <w:rPr>
          <w:lang w:val="hu-HU"/>
        </w:rPr>
      </w:r>
    </w:p>
    <w:p>
      <w:pPr>
        <w:pStyle w:val="Normal"/>
        <w:jc w:val="both"/>
        <w:rPr>
          <w:b/>
          <w:b/>
          <w:sz w:val="28"/>
          <w:szCs w:val="28"/>
          <w:lang w:val="hu-HU"/>
        </w:rPr>
      </w:pPr>
      <w:r>
        <w:rPr>
          <w:b/>
          <w:sz w:val="28"/>
          <w:szCs w:val="28"/>
          <w:lang w:val="hu-HU"/>
        </w:rPr>
        <w:t>Az anyagi források elosztása</w:t>
      </w:r>
    </w:p>
    <w:p>
      <w:pPr>
        <w:pStyle w:val="Normal"/>
        <w:jc w:val="both"/>
        <w:rPr>
          <w:b/>
          <w:b/>
          <w:sz w:val="28"/>
          <w:szCs w:val="28"/>
          <w:lang w:val="hu-HU"/>
        </w:rPr>
      </w:pPr>
      <w:r>
        <w:rPr>
          <w:b/>
          <w:sz w:val="28"/>
          <w:szCs w:val="28"/>
          <w:lang w:val="hu-HU"/>
        </w:rPr>
      </w:r>
    </w:p>
    <w:p>
      <w:pPr>
        <w:pStyle w:val="Normal"/>
        <w:jc w:val="both"/>
        <w:rPr>
          <w:lang w:val="hu-HU"/>
        </w:rPr>
      </w:pPr>
      <w:r>
        <w:rPr>
          <w:lang w:val="hu-HU"/>
        </w:rPr>
        <w:t>Még néhány mondat az anyagi források elosztásáról, ami természetesen érinti az eutanáziát is.</w:t>
      </w:r>
    </w:p>
    <w:p>
      <w:pPr>
        <w:pStyle w:val="Normal"/>
        <w:jc w:val="both"/>
        <w:rPr>
          <w:lang w:val="hu-HU"/>
        </w:rPr>
      </w:pPr>
      <w:r>
        <w:rPr>
          <w:lang w:val="hu-HU"/>
        </w:rPr>
        <w:t>Milyen arányban osztanánk el a rendelkezésre álló anyagi keretet (100%) a következő területek között? (Az életmeghosszabbító kezelések költsége nem szerepel közte)</w:t>
      </w:r>
    </w:p>
    <w:p>
      <w:pPr>
        <w:pStyle w:val="Normal"/>
        <w:jc w:val="both"/>
        <w:rPr>
          <w:lang w:val="hu-HU"/>
        </w:rPr>
      </w:pPr>
      <w:r>
        <w:rPr>
          <w:lang w:val="hu-HU"/>
        </w:rPr>
      </w:r>
    </w:p>
    <w:p>
      <w:pPr>
        <w:pStyle w:val="Normal"/>
        <w:jc w:val="both"/>
        <w:rPr>
          <w:lang w:val="hu-HU"/>
        </w:rPr>
      </w:pPr>
      <w:r>
        <w:rPr>
          <w:lang w:val="hu-HU"/>
        </w:rPr>
        <w:t xml:space="preserve">Újszülöttek ellátása </w:t>
      </w:r>
    </w:p>
    <w:p>
      <w:pPr>
        <w:pStyle w:val="Normal"/>
        <w:jc w:val="both"/>
        <w:rPr>
          <w:lang w:val="hu-HU"/>
        </w:rPr>
      </w:pPr>
      <w:r>
        <w:rPr>
          <w:lang w:val="hu-HU"/>
        </w:rPr>
        <w:t>Vírusfertőzöttek kezelése</w:t>
      </w:r>
    </w:p>
    <w:p>
      <w:pPr>
        <w:pStyle w:val="Normal"/>
        <w:jc w:val="both"/>
        <w:rPr>
          <w:lang w:val="hu-HU"/>
        </w:rPr>
      </w:pPr>
      <w:r>
        <w:rPr>
          <w:lang w:val="hu-HU"/>
        </w:rPr>
        <w:t>Egészséges donortól származó szervátültetés</w:t>
      </w:r>
    </w:p>
    <w:p>
      <w:pPr>
        <w:pStyle w:val="Normal"/>
        <w:jc w:val="both"/>
        <w:rPr>
          <w:lang w:val="hu-HU"/>
        </w:rPr>
      </w:pPr>
      <w:r>
        <w:rPr>
          <w:lang w:val="hu-HU"/>
        </w:rPr>
        <w:t>Autóbalesetesek rehabilitációja</w:t>
      </w:r>
    </w:p>
    <w:p>
      <w:pPr>
        <w:pStyle w:val="Normal"/>
        <w:jc w:val="both"/>
        <w:rPr>
          <w:lang w:val="hu-HU"/>
        </w:rPr>
      </w:pPr>
      <w:r>
        <w:rPr>
          <w:lang w:val="hu-HU"/>
        </w:rPr>
        <w:t>Fogyatékosok gondozása</w:t>
      </w:r>
    </w:p>
    <w:p>
      <w:pPr>
        <w:pStyle w:val="Normal"/>
        <w:jc w:val="both"/>
        <w:rPr>
          <w:color w:val="800000"/>
          <w:lang w:val="hu-HU"/>
        </w:rPr>
      </w:pPr>
      <w:r>
        <w:rPr>
          <w:color w:val="800000"/>
          <w:lang w:val="hu-HU"/>
        </w:rPr>
      </w:r>
    </w:p>
    <w:p>
      <w:pPr>
        <w:pStyle w:val="Normal"/>
        <w:jc w:val="both"/>
        <w:rPr>
          <w:lang w:val="hu-HU"/>
        </w:rPr>
      </w:pPr>
      <w:r>
        <w:rPr>
          <w:lang w:val="hu-HU"/>
        </w:rPr>
        <w:t xml:space="preserve">Ha belegondolunk, nehéz lenne dönteni, és amely területeknek keveset (kevesebbet) adnánk, azok bizonyára tiltakoznának, sőt valószínűleg azok is, akiknek a legtöbb jutna, hogy nem elég, többet kérnek, követelnek, mert azon a területen sokkal többre van szükség. </w:t>
      </w:r>
    </w:p>
    <w:p>
      <w:pPr>
        <w:pStyle w:val="Normal"/>
        <w:jc w:val="both"/>
        <w:rPr/>
      </w:pPr>
      <w:r>
        <w:rPr>
          <w:lang w:val="hu-HU"/>
        </w:rPr>
        <w:t xml:space="preserve">Köszönhetően a fejlett, és a kutatások következtében egyre fejlődő orvosi technikának és gyógyszertudománynak az említetteken kívül még számos olyan egészségügyi terület van, amely feneketlen hordóként nyelne bármilyen pénzösszeget. </w:t>
      </w:r>
    </w:p>
    <w:p>
      <w:pPr>
        <w:pStyle w:val="Normal"/>
        <w:jc w:val="both"/>
        <w:rPr>
          <w:lang w:val="hu-HU"/>
        </w:rPr>
      </w:pPr>
      <w:r>
        <w:rPr>
          <w:lang w:val="hu-HU"/>
        </w:rPr>
        <w:t>Sokan gondolják többek között ezért is, hogy a gyógyíthatatlan betegségek megelőzésére kellene inkább fordítani azt a pénzt, ami most a végstádium meghosszabbítására fordítódik.</w:t>
      </w:r>
    </w:p>
    <w:p>
      <w:pPr>
        <w:pStyle w:val="Normal"/>
        <w:jc w:val="both"/>
        <w:rPr>
          <w:lang w:val="hu-HU"/>
        </w:rPr>
      </w:pPr>
      <w:r>
        <w:rPr>
          <w:lang w:val="hu-HU"/>
        </w:rPr>
        <w:t>És az sem tagadható, hogy bizonyos érdekek fűződnek a végsőkig történő életmeghosszabbító kezelésekhez, amelyek mögött nem mindig az élet szentségének az elve vagy mély humánum található, hanem pl. gyógyszer- és műszergyárak profitérdekei, tudományos kíváncsiság, kutatói karrier, stb.</w:t>
      </w:r>
    </w:p>
    <w:p>
      <w:pPr>
        <w:pStyle w:val="Normal"/>
        <w:jc w:val="both"/>
        <w:rPr>
          <w:lang w:val="hu-HU"/>
        </w:rPr>
      </w:pPr>
      <w:r>
        <w:rPr>
          <w:lang w:val="hu-HU"/>
        </w:rPr>
      </w:r>
    </w:p>
    <w:p>
      <w:pPr>
        <w:pStyle w:val="Normal"/>
        <w:jc w:val="both"/>
        <w:rPr>
          <w:b/>
          <w:b/>
          <w:sz w:val="28"/>
          <w:szCs w:val="28"/>
          <w:lang w:val="hu-HU"/>
        </w:rPr>
      </w:pPr>
      <w:r>
        <w:rPr>
          <w:b/>
          <w:sz w:val="28"/>
          <w:szCs w:val="28"/>
          <w:lang w:val="hu-HU"/>
        </w:rPr>
        <w:t>A hospice mozgalom</w:t>
      </w:r>
    </w:p>
    <w:p>
      <w:pPr>
        <w:pStyle w:val="Normal"/>
        <w:jc w:val="both"/>
        <w:rPr>
          <w:b/>
          <w:b/>
          <w:sz w:val="28"/>
          <w:szCs w:val="28"/>
          <w:lang w:val="hu-HU"/>
        </w:rPr>
      </w:pPr>
      <w:r>
        <w:rPr>
          <w:b/>
          <w:sz w:val="28"/>
          <w:szCs w:val="28"/>
          <w:lang w:val="hu-HU"/>
        </w:rPr>
      </w:r>
    </w:p>
    <w:p>
      <w:pPr>
        <w:pStyle w:val="Normal"/>
        <w:jc w:val="both"/>
        <w:rPr>
          <w:lang w:val="hu-HU"/>
        </w:rPr>
      </w:pPr>
      <w:r>
        <w:rPr>
          <w:lang w:val="hu-HU"/>
        </w:rPr>
        <w:t>Az emberhez méltó halál egyik lehetőségét teszi lehetővé - hozzá kell tenni, kevesek számára – a hospice mozgalom, amely a társadalom igényeire való válaszként született meg. amelyet egy eredetileg ápolónő aki szociális munkás, majd orvos több éves előkészítés után alapított. az első intézményt 1968-ban Londonban nyitotta meg. Célja az testi és lelki emberi szenvedés és a fájdalom csökkentése, illetve megszüntetése az élet végső szakaszában. A fájdalomcsillapítót rendszeresen adagolják olyan időközönként, hogy az előző adag hatása még ne múljon el. A beteg kívánsága a legfontosabb, és tekintettel vannak a hozzátartozók igényeire is. Nem céljuk az élet meghosszabbítása, sem a megrövidítése. De a fájdalomcsillapítást előnyben részesítik az élet-meghosszabbítással szemben. Még az elhuny számára is külön helyiség van, ahol a hozzátartozók elbúcsúzhatnak tőle.</w:t>
      </w:r>
    </w:p>
    <w:p>
      <w:pPr>
        <w:pStyle w:val="Normal"/>
        <w:jc w:val="both"/>
        <w:rPr>
          <w:lang w:val="hu-HU"/>
        </w:rPr>
      </w:pPr>
      <w:r>
        <w:rPr>
          <w:lang w:val="hu-HU"/>
        </w:rPr>
      </w:r>
    </w:p>
    <w:p>
      <w:pPr>
        <w:pStyle w:val="Normal"/>
        <w:jc w:val="both"/>
        <w:rPr>
          <w:lang w:val="hu-HU"/>
        </w:rPr>
      </w:pPr>
      <w:r>
        <w:rPr>
          <w:lang w:val="hu-HU"/>
        </w:rPr>
        <w:t>A Nyugat-európai országokban a betegek általában halálukig lehetnek a Hospice-házban. Magyarországon az intézménnyel kapcsolatban lévő kórházból kerülnek be a végstádiumban lévő betegek (az általam ismert Budapesti házban), és többnyire csupán egy hónapig maradhatnak. Aki szerencsétlenségére ennél tovább él, visszakerül saját otthonába, ahol esetleg nem kap megfelelő ellátást, vagy kórházba, ahol az előbbiekben leírtak tisztázatlanságok miatt nem fogadják szívesen.</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38:00Z</dcterms:created>
  <dc:creator>.</dc:creator>
  <dc:description/>
  <cp:keywords/>
  <dc:language>en-US</dc:language>
  <cp:lastModifiedBy>V. Ilkó Györgyi</cp:lastModifiedBy>
  <cp:lastPrinted>2009-06-20T09:09:00Z</cp:lastPrinted>
  <dcterms:modified xsi:type="dcterms:W3CDTF">2009-07-03T21:03:00Z</dcterms:modified>
  <cp:revision>4</cp:revision>
  <dc:subject/>
  <dc:title>Eutanázia</dc:title>
</cp:coreProperties>
</file>